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ематический план практических занятий учебной практики «Клиническая стоматология» раздел «Хирургия зубов и обезболивание у стоматологических пациентов с сопутствующей патолог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практических занятий учебной практики по подготовке к ГИА и аккредитационн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125"/>
        <w:gridCol w:w="1984"/>
        <w:gridCol w:w="1559"/>
      </w:tblGrid>
      <w:tr>
        <w:trPr>
          <w:trHeight w:val="52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Этапы клинической практ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беспечение прак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Время занятия в минутах</w:t>
            </w:r>
          </w:p>
        </w:tc>
      </w:tr>
      <w:tr>
        <w:trPr>
          <w:trHeight w:val="7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техническая оснаще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учебные пособия, ср-ва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1. Инструктаж преподавателя о содержании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План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Учебный журнал, контрольные вопросы, учебн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2. Проверка исход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Банк тестовых заданий по тем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Набор тестовых заданий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Компьютерный класс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3. Устный опрос и объяснение клин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Контрольные 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Набор рентгенограмм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Самостоятельная работа студентов. Проведение инфильтрационной  анестезии и операции удаления различных групп зубов на фанто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Оборудование хирургического кабинета, инструментарий для обследования, проведения анестезии и удаления зубов. Фанто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к-лист объективного структурирован-ного клинического экза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Хирургический кабинет 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 xml:space="preserve">4. Клинический прием пациента.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нестезии и удаление различных групп зубов.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в хирургическом кабинете. Контроль освоения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Оборудование хирургического кабинета, инструментарий для обследования, проведения анестезии и удаления зуб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3"/>
                  <w:lang w:eastAsia="ru-RU"/>
                </w:rPr>
                <w:t xml:space="preserve">№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3"/>
                  <w:lang w:eastAsia="ru-RU"/>
                </w:rPr>
                <w:t>043/у </w:t>
                <w:br/>
                <w:t>«Медицинская карта стоматологического пациента </w:t>
                <w:br/>
                <w:t>получающего стоматологическую помощь в амбулаторных условиях» </w:t>
              </w:r>
            </w:hyperlink>
          </w:p>
          <w:p>
            <w:pPr>
              <w:pStyle w:val="2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Хирургический кабинет 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5. Разбор ситуационных задач  для первичной аккредитаци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Ситуационные задачи  для первичной аккредитации выпускников, учебные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Подведение итогов занятия. Задание на следу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Алгоритм оказания хирургической стоматологической помощи пациентам с фактором рис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тревожности и боли у пациентов в стоматологической практике. Коррекция тревожности у пациентов перед стоматологическим лечением. Местная анестезия при сопутствующей стоматологической пат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анамнестических данных для выявления сопутствующей соматической патолог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ждународная классификация анестезиологического ри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над тревожностью пациен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над болью. Выбор местного обезболивания.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ррекция тревожности у пациентов перед стоматологическим лечение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ы оценки тревожности и боли у пациентов в стоматологической практике.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лгоритм оказания стоматологической помощи пациентам с сопутствующей патологи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ензия на амбулаторном стоматологическом приеме. Стоматологическая помощь пациентам со стабильной ишемической болезнью сердца. Стоматологическая помощь пациентам, перенесшим инфаркт головного мозга. Лечение беременных женщин у стоматоло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ъективные методы оценки боли и эффективности обезболи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острой боли, оценка хронической бол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боли у детей, недостаток методов оценки боли у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ктивные методы оценки эффективности местного обезболи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рмакологическая коррекция дистресс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ические способы коррекции дистрес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сбора анамнеза у пациентов с артериальной гипертензи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функционального состояния пациента с гипертензией перед стоматологическим вмешательством. Необходимость консультации врачей специалис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основание выбора местного обезболивания у пациентов с артериальной гипертензи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оматологическая помощь пациентам со стабильной ишемической болезнью серд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бор местного обезболивания при стоматологическом лечении пациентов со стабильной ишемической болезнью серд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тоды обследования больных с острым нарушением мозгового кровообращ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бор местного обезболивания у пациентов перенесших инсуль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собенности сбора анамнеза у женщин детородного возрас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собенности стоматологического приема беременных женщ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ррекция тревожности у беременных женщ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стоматологического лечения женщин с физиологическим течением беремен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собенности рентгенодиагностики у беременных женщ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ыбор местного обезболивания при стоматологическом лечении беременных женщ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ечение периодонтита и периостита у беременных женщин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мощь пациентам с психоэмоциональными наруше-ниями. Алгоритм оказания стоматологической помощи пациентам с аллергическими заболеваниями. Алгоритм оказания стоматологической помощи пациентам с бронхиальной астм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бора анамнеза у пациентов с психоэмоциональными нарушениям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ентный анализ фармакологического взаимодействия лекарственных препара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проявления в полости р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я психоэмоционального состоя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бор местного обезболивания при стоматологическом лечении пациентов с психоэмоциональными нарушениями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сбора анамнеза с учетом аллергологического статуса пациент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иммунологической диагностики гиперчувствительности к местным анестетик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ы иммунологической диагностики аллергических реакций на местноанестезирурющие препарат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взаимодействия противоаллергических препаратов со средствами анестезии и седации. Внешний осмот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обенности стоматологического приема пациентов с отягощенным аллергологическим анамнез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обенности сбора анамнеза у пациентов с бронхиальной астм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стоматологического приема пациентов с бронхиальной астм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бор местного обезболивания при стоматологическом лечении пациентов с бронхиальной астмой.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казания стоматологической помощи пациентам с сахарным диабетом. Алгоритм оказания стоматологической помощи пациентам с тиреотоксикозом. Алгоритм оказания стоматологической помощи пациентам с алкоголизмом и наркомани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бора анамнеза у пациентов с сахарным диабет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стоматологического приема пациентов с сахарным диабет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я тревожности у пациентов с сахарным диабет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ор местного обезболивания при стоматологическом лечении пациентов с сахарным диабет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сбора анамнеза у пациентов с гипертиреоз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ция тревожности у пациентов с гипертиреоз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бенности стоматологического приема пациентов с тиреотоксикоз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стоматологического приема пациентов с неконтролируемым тиреотоксикоз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роятные риски, сопровождающие основное заболев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бор местного обезболивания при стоматологическом лечении пациентов с неконтролируемым тиреотоксикозо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собенности сбора анамнеза у пациентов, страдающих алкоголизмом или наркомани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стоматологического приема пациентов, страдающих алкоголизмом или наркоманией.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нешние признаки абстинентного синдро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бор местного обезболивания при стоматологическом лечении пациентов, страдающих алкоголизмом и наркомани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Неотложная помощь при развитии осложнений в условиях стоматологической поликлиники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состояния и экстренная врачебная помощь при стоматологических вмешательствах в условиях поликлини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реанимации больных в условиях стоматологической поликлиник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ципы сердечно-легочной реани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едовательность действий в случае внезапной потери созн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апы реанимац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становление проходимости дыхательных пу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кусственная вентиляция легки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саж сердца. Правила проведения массажа сердца. Признаки эффективности массажа серд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фибриляц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спирация инородных т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Cs/>
          <w:color w:val="000000"/>
          <w:sz w:val="24"/>
          <w:szCs w:val="18"/>
          <w:shd w:fill="FFFFFF" w:val="clear"/>
        </w:rPr>
        <w:t>Оперативная челюстно-лицевая хирургия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 и стоматология: учеб. пособие / В.А. Козлов [и др.] ; ред.: В. А. Козлов, И. И. Каган. - М.: ГЭОТАР-Медиа, 2014. - 544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ы ведения больных. Стоматология / О. Ю. Атьков [и др.] ; под ред. О. Ю. Атькова, В. М. Каменских, В. Р. Бесякова. - 2-е изд., испр. и доп. - М. : ГЭОТАР-Медиа, 2015. - 248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матология. Запись и ведение истории болезни : руководство / Под ред. В. В. Афанасьева, О. О. Янушевича. - 2-е изд., испр. и доп. - М.: ГЭОТАР-Медиа, 2016. - 160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Хирургическая стоматолог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ебник для студентов учреждений высшего профессионального образования, обучающихся по специальности "Стоматология" по дисциплине "Хирургическая стоматология" / ред. В. В. Афанасьев. - 2-е изд., испр. и доп. - М.: ГЭОТАР-Медиа, 2015. - 7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ган И.И., Чемезов С.В. Топографическая анатомия и оперативная хирургия: учебник / И.И. Каган, С.В. Чемезов. - М.:ГЭОТАР-Медиа, 2011. - 672с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рургическая стоматология и челюстно-лицевая хирургия. Национальное руководство / Под ред. А.А. Кулакова, Т.Г. Робустовой, А.И. Неробеева. - М.: ГЭОТАР-Медиа, 2015. - 928 с. - (Серия "Национальные руководства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tomatology.ru/kalendar/2017/poryadok_zapolneniya_medkar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User</dc:creator>
  <dc:description/>
  <cp:keywords/>
  <dc:language>en-US</dc:language>
  <cp:lastModifiedBy>User</cp:lastModifiedBy>
  <dcterms:modified xsi:type="dcterms:W3CDTF">2019-01-23T08:34:00Z</dcterms:modified>
  <cp:revision>19</cp:revision>
  <dc:subject/>
  <dc:title/>
</cp:coreProperties>
</file>